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 (п.2)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ом начальни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ного управ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пециальных програм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зиден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2 декабря 2006 года N 38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355" w:type="dxa"/>
        <w:jc w:val="left"/>
        <w:tblInd w:w="29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375"/>
        <w:gridCol w:w="480"/>
        <w:gridCol w:w="420"/>
        <w:gridCol w:w="1650"/>
        <w:gridCol w:w="630"/>
        <w:gridCol w:w="435"/>
        <w:gridCol w:w="945"/>
      </w:tblGrid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должности утверждающего лица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инское звание, подпись, инициалы, фамилия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4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7380"/>
      </w:tblGrid>
      <w:tr>
        <w:trPr/>
        <w:tc>
          <w:tcPr>
            <w:tcW w:w="7935" w:type="dxa"/>
            <w:gridSpan w:val="2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руктурное подразделение Службы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ы специальных объектов при Президенте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йской Федерации о количестве военнослужащих, которые в следующем году будут включены в реестр участников или исключены из него 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2115"/>
        <w:gridCol w:w="1560"/>
        <w:gridCol w:w="171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и накопительно-ипотечной системы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, которые будут включены в следующем календарном году 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, которые будут исключены из реестра в следующем календарном году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равом использования накоплени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права использования накоплений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ускники военных образовательных учебных заведений профессионального образования, заключившие первый контракт после 1 января 2005 года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ики военных образовательных учебных заведений профессионального образования, заключившие первый контракт до 1 января 2005 года, изъявившие желание стать участниками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еры, которые в текущем году будут зачислены на военную службу из запас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порщики, заключившие первые контракты после 1 января 2005 года, общая продолжительность военной службы по контракту которых в текущем календарном году составит 3 года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порщики, изъявившие желание стать участниками, общая продолжительность военной службы по контракту которых в текущем календарном году составит 3 года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ержанты, старшины и солдаты, с которыми в текущем календарном году будет заключаться второй контракт, изъявившие желание стать участниками;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5"/>
        <w:gridCol w:w="2205"/>
        <w:gridCol w:w="450"/>
        <w:gridCol w:w="285"/>
        <w:gridCol w:w="1740"/>
        <w:gridCol w:w="465"/>
        <w:gridCol w:w="1905"/>
      </w:tblGrid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ответственное за составление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й 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инское звание)</w:t>
            </w:r>
          </w:p>
        </w:tc>
      </w:tr>
      <w:tr>
        <w:trPr/>
        <w:tc>
          <w:tcPr>
            <w:tcW w:w="4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 имени, фамилия)</w:t>
            </w:r>
          </w:p>
        </w:tc>
      </w:tr>
      <w:tr>
        <w:trPr/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П 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25:00Z</dcterms:created>
  <dc:creator>User</dc:creator>
  <dc:description/>
  <cp:keywords/>
  <dc:language>en-US</dc:language>
  <cp:lastModifiedBy>User</cp:lastModifiedBy>
  <dcterms:modified xsi:type="dcterms:W3CDTF">2007-02-09T06:25:00Z</dcterms:modified>
  <cp:revision>1</cp:revision>
  <dc:subject/>
  <dc:title>Приложение N 2</dc:title>
</cp:coreProperties>
</file>